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5 февраля 2021 года                                                                                                                 № 4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Начальник управления</w:t>
      </w:r>
      <w:r>
        <w:rPr>
          <w:rStyle w:val="Emphasis"/>
          <w:i w:val="false"/>
        </w:rPr>
        <w:t>: 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–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1 по 05 феврал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1 по 05 феврал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8 человек; подготовлены ответы по запросам разных инстанций – 12, произведено запросов - 5; ведется прием отчетов о потраченных средствах за 2020 г. по недееспособным, по приемным, по опеке (на остатке: по опеке – 14, по недееспособным – 19, по приемным – 7); принято участие 2.02.2021 г. в заседании КДНиЗП; принято участие в заседании суда; составлено 9 актов по сохранности жилья, принадлежащих детям-сиротам и детям, оставшимся без попечения родителей; работа с недееспособным гражданином, находящимся в Троицком псих диспансере; 04.02.2021 г. проведена встреча с замещающими родителями в рамках работы клуба «Тепло семейного очага», где были рассмотрены вопросы по необходимости проведения диспансеризации детей, о необходимости предоставления финансового отчета по содержанию детей за прошедший год; выплат на содержание детей до достижения ими 18 лет и продолжения очного обучения в государственных образовательных учреждениях, постановки на учет детей на обеспечение жильем и возможности постановки на жилье как на территории Октябрьского района так и на территориях других районов и городов Челябинской области; в планах – участие в заседаниях суда;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2 человека; ведется работа по ответам на поступающие запросы и по формированию запросов, еженедельных отчетов; проводится списание личных дел из архива за 2010-2011 год; внесены изменения в положение об отделе и должностные инструкции старшего инспектора по выводу (в отдел субсидий) направления работы назначения и выплаты государственной помощи на основании «Социального контракта»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 81 человек; загрузка файлов обмена, полученных от поставщиков услуг ЖКУ принято участие в заседании комиссии по назначению ЕСП, ЕСП – 17 гражданам переведены на счета на общую сумму 102 тыс. руб.; ведется проверка назначений на выплату ЖКУ за декабрь 2020 г.; подготовлены отчеты СМЭВ за январь 2021 г.; заявки ГРБС на выплаты сельским педагогам и специалистам направлены в МСО; направлены документы на установление статуса ВТ РФ на 3 граждан; произведена выплата по компенсации за социальное погребение 5 заявителям; подготовлены списки детей-инвалидов в КЦСОН для выдачи продуктовых наборов от благотворительного фонда «Русь»; в планах – участие в заседании комиссии по назначению и выплате ЕСП;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0 человек; ведется прием и назначение дел на предстоящую выплату субсидий;  произведено 96 запросов; принято 7 новых заявлений на назначение субсидий; произведено новых назначений 7; внесены изменения в положение отдела в связи с принятием нового направления работы по назначению и выплаты государственной помощи на основании «Социального контракта»; ведется работа с заявителями, обратившимися за государственной помощью в виде социального контракта; принято участие в заседании комиссии по ЕСП; в планах – назначение и продление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леся Петровна Неручева - о проделанной работе и предстоящих планах: подготовлен проект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брания депутатов «О погребении и похоронном деле на территории Октябрьского муниципального района»; подготовлена информация в МСО по внесенным объектам системы социальной защиты населения на сайт «Жить вместе»; подготовлена информация за подписью Главы района по объектам социальной инфраструктуры - 35 объектов, размещенных на сайте «Жить вместе» на карте «Доступная среда»; подготовлена информация по проведенным мероприятиям по обеспечению доступной среды в районе в адрес Уполномоченного по правам человека в Челябинской области; подготовлен отчет в ЦЗН по квотированию рабочих мест для инвалидов в Управлению; подготовлен договор с КЦСОН на пред рейсовый и после рейсовый осмотр водителя Управления; подготовлен договор на подготовку двух экопаспортов Управления; внесены изменения по реквизитам в информационную карточку УСЗН; в планах – текущая работа;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Малкова Ирина Федоровна - о проделанной работе и предстоящих планах: в МСО представлена еженедельная информация по болеющим сотрудникам; подготовлен табель рабочего времени за отработанное время второй половины января 2021 г.; проведено оформление больничных листов; ведется работа по контролю исполнения документов со сроком исполнения; подготовлен приказ по изменению размера заработной платы с 1.01.2021 г. с доведением до МРОТ; выданы уведомления муниципальным служащим о необходимости своевременного предоставления информации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расходах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язательств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муществен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арактера</w:t>
      </w:r>
      <w:r>
        <w:rPr>
          <w:rFonts w:eastAsia="Calibri"/>
          <w:iCs/>
          <w:sz w:val="24"/>
          <w:szCs w:val="24"/>
          <w:lang w:eastAsia="en-US"/>
        </w:rPr>
        <w:t xml:space="preserve"> за 2020 г.;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инято в обработку поступившее финансирование в сумме 11829 тыс. рублей, из них выплачено – 5 954 тыс. рублей, 52 заявки на выплаты отработано; внесены изменения в штатное расписание в связи с изменениями за выслугу лет начальнику отдела опеки; проводится работа с больничными листами по новым выплатам; подготовлены отчеты по форме 14, отчет РСВ; пройдена проверка ФСС, ожидаются результаты проверки; в планах – отчет формы 127 за январь; отчет по энергосбережению; выплата заработной платы сотрудникам Управления за вторую половину января 2021 г.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проведено заседание комиссии по выплате ЕСП; отправлены запросы в ПФР на 7 ветеранов ВОВ, нуждающихся в ремонте жилых помещений, в отдел архитектуры на составление локальных смет и дефектных ведомостей; подготовлен отчет о проделанной работе Управления за 2020 г.; работа с документацией по охране труда на 2021 г.; подготовлен в МСО пакет документов для награждения работника премией Губернатора Челябинской области; подготовлен сводный отчет СМЭВ и ЕСИА за январь 2021 г.; подготовлен пакет документов на выделение материальной помощи за счет средств муниципального бюджета по заявлению гражданки Октябрьского района Мусиенко С.В., находящейся в трудной жизненной ситуации; выдано два комплекта детских принадлежностей для новорожденных; в планах –  проведение заседания комиссии по выплате ЕСП; подготовка отчета по выдаче комплектов детских принадлежностей для новорожденных; подготовка информации по адресам проживания семей на установку пожарных извещателей; формирование личных дел ветеранов ВОВ на выделение ЕСП для ремонта жилья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должается  работа горячей линии по приему заявок на доставку товаров первой необходимости от одиноко проживающих граждан 60+ (4290 принято звонков, 4216 пенсионера 60+ проконсультировано, 74 гражданам предоставлены услуги до двери по заявке, 6 из них волонтерами); продолжается работа по доставке на медицинский осмотр в ЦРБ  граждан, возраста 65+ в соответствии с нацпроектом «Демография. Старшее поколение» - 6 человек из д. Харлуши; принято участие в заседании комиссии по назначению ЕСП; осуществлена доставка 3 детей из многодетной семьи Михалевых, проживающих в д. Киевка на плановую прививку в ЦРБ; проведены мероприятия в школах на тему «Школа – территория безопасности» и для сплочения коллектива на тему «Дружба»; отправлен в МСО отчет ЗПсоц П-4; размещены объявления в интернет ресурсах с приглашением граждан для оздоровления в смене дневного пребывания;  внесены изменения в положение по предоставлению социальной услуги «Социальное такси»; в планах – открытие смены дневного отделения с 08.02.2021 г.; текущая работа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формация начальника управления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бенкова Екатерина Валерьевна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 предстоящих проверках федеральных органов с 07 по 12 февраля 2021 г. социальных учреждений с круглосуточным проживанием пожилых граждан и детей по Челябинской области по информации доведенной на ВКС 5.02.2021 г.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 проведённом отчетном докладе начальником Управления перед коллективами УСЗН, КЦСОН и СРЦ по работе социальной сферы за 2020 год и планах на 2021 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на заседании КДНиЗП 02.02.2021 г. и рассмотрении учетных семей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 выделении благотворительным фондом «Русь» продуктовых наборов для каждого ребенка-инвалида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ам КЦСОН Разорвиной Е.В. и СРЦ Гасс Е.П., - создать приказ и доп. Соглашения с работниками по изменениям заработной платы на 3% с доведением до МРО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ам КЦСОН Разорвиной Е.В. и СРЦ Гасс Е.П., - в целях подготовки к возможной проверке комплексной безопасности учреждений провести проверку на актуальность паспортов безопасности, актов категорирования, документации по ПБ, работы АПС и пр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и попечительства Резевич Т.Л. – провести замену опекуна над несовершеннолетним Дебирдеевым, провести профилактические беседы с несовершеннолетними – Мануиловым, Пьянчуковы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и попечительства Резевич Т.Л. – подготовить запрос в ЦРБ для выдачи копий карты с диспансеризацией детей-сиро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 – провести инвентаризацию личных дел СОП и ТЖС, накопителя документов по работе внутреннего межведомственного взаимодействия социальной сфере по профилактике семейного неблагополучи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2-08T12:30:00Z</cp:lastPrinted>
  <dcterms:modified xsi:type="dcterms:W3CDTF">2021-02-08T07:30:00Z</dcterms:modified>
  <cp:revision>147</cp:revision>
  <dc:subject/>
  <dc:title>ПРОТОКОЛ № 1</dc:title>
</cp:coreProperties>
</file>